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ервоначальная настройка базы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.1 В новой, чистой базе необходимо создать пользователей. Для этого откройте базу в режиме Конфигуратор, перейдите в меню Администрирование — Пользователи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9970" cy="463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В открывшимся окне нажать «Добавить», заполнить Имя, Пароль, другие поля при необходимости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Перейти на вкладку «Прочие» - установить права пользователя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Администратор базы — пользователь будет работать без ограничений в доступе к объектам базы (справочники, документы, шаблоны и т. д.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Специалист по безопасности — пользователь будет иметь доступ к объектам (справочники, документы, шаблоны и т. д.), у которых поле СубъектКИИ пустой или такой же как у самого пользователя (настраивается в справочнике Пользователи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Полный доступ - пользователь имеет права на администрирование базы (Обновление, загрузка, выгрузка, внешние отчеты, обработки и т. д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.2 Далее работа происходит в режиме 1С:Предприятие. Откройте базу в режиме 1С:Предприятие. Перейдите в меню Операции — Констан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3015" cy="3851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Воткрывшейся форме заполните Константы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Организ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8265" cy="39243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285</wp:posOffset>
                </wp:positionH>
                <wp:positionV relativeFrom="paragraph">
                  <wp:posOffset>524510</wp:posOffset>
                </wp:positionV>
                <wp:extent cx="601980" cy="394970"/>
                <wp:effectExtent l="38100" t="38100" r="0" b="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41.3pt" to="186.9pt,72.35pt" ID="Фигура1" stroked="t" o:allowincell="f" style="position:absolute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4285</wp:posOffset>
                </wp:positionH>
                <wp:positionV relativeFrom="paragraph">
                  <wp:posOffset>618490</wp:posOffset>
                </wp:positionV>
                <wp:extent cx="91440" cy="1540510"/>
                <wp:effectExtent l="38735" t="38735" r="33655" b="0"/>
                <wp:wrapNone/>
                <wp:docPr id="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48.7pt" to="206.7pt,169.95pt" ID="Фигура1" stroked="t" o:allowincell="f" style="position:absolute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Руководител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8100" cy="388556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635</wp:posOffset>
                </wp:positionH>
                <wp:positionV relativeFrom="paragraph">
                  <wp:posOffset>1460500</wp:posOffset>
                </wp:positionV>
                <wp:extent cx="730885" cy="953770"/>
                <wp:effectExtent l="38100" t="0" r="0" b="38100"/>
                <wp:wrapNone/>
                <wp:docPr id="7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5pt" to="127.55pt,190.05pt" ID="Фигура2" stroked="t" o:allowincell="f" style="position:absolute;flip:y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3860</wp:posOffset>
                </wp:positionH>
                <wp:positionV relativeFrom="paragraph">
                  <wp:posOffset>2392045</wp:posOffset>
                </wp:positionV>
                <wp:extent cx="3692525" cy="391160"/>
                <wp:effectExtent l="635" t="38735" r="38735" b="30480"/>
                <wp:wrapNone/>
                <wp:docPr id="8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25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88.35pt" to="422.5pt,219.1pt" ID="Фигура3" stroked="t" o:allowincell="f" style="position:absolute;flip:x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Должнос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7625" cy="3893185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1681480</wp:posOffset>
                </wp:positionV>
                <wp:extent cx="1005205" cy="193675"/>
                <wp:effectExtent l="38100" t="38100" r="635" b="23495"/>
                <wp:wrapNone/>
                <wp:docPr id="10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32.4pt" to="295.85pt,147.6pt" ID="Фигура4" stroked="t" o:allowincell="f" style="position:absolute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1470025</wp:posOffset>
                </wp:positionV>
                <wp:extent cx="433070" cy="1473835"/>
                <wp:effectExtent l="15240" t="38100" r="38100" b="0"/>
                <wp:wrapNone/>
                <wp:docPr id="11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15.75pt" to="311.65pt,231.75pt" ID="Фигура5" stroked="t" o:allowincell="f" style="position:absolute;flip:x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- Отметить чек-бокс «Текст в документ загружать построчно».</w:t>
      </w:r>
      <w:r>
        <w:rPr>
          <w:rFonts w:cs="Arial" w:ascii="Arial" w:hAnsi="Arial"/>
        </w:rPr>
        <w:t xml:space="preserve"> При добавлении (импорте), </w:t>
      </w:r>
      <w:r>
        <w:rPr>
          <w:rFonts w:cs="Arial" w:ascii="Arial" w:hAnsi="Arial"/>
          <w:b w:val="false"/>
          <w:bCs w:val="false"/>
          <w:lang w:val="ru-RU"/>
        </w:rPr>
        <w:t xml:space="preserve">строки  в печатной форме будут формироваться с учетом констант «Количество символов в строке» и «Количество строк текста в строке макета». </w:t>
      </w:r>
      <w:r>
        <w:rPr>
          <w:rFonts w:cs="Arial" w:ascii="Arial" w:hAnsi="Arial"/>
        </w:rPr>
        <w:t>Если  чек-бокс не отмечать, то при добавлении абзацы из текстовых файлов будут переносится в строки макетов, шаблонов базы. Нажать кнопку Записать констан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- Макет бланка Субъекта КИИ.</w:t>
      </w:r>
      <w:r>
        <w:rPr>
          <w:rFonts w:cs="Arial" w:ascii="Arial" w:hAnsi="Arial"/>
        </w:rPr>
        <w:t xml:space="preserve"> Этот шаблон будет добавляться в шапку документов, в печатные формы из справочника Внешние маке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2570" cy="4041140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2385</wp:posOffset>
                </wp:positionH>
                <wp:positionV relativeFrom="paragraph">
                  <wp:posOffset>140970</wp:posOffset>
                </wp:positionV>
                <wp:extent cx="603885" cy="219075"/>
                <wp:effectExtent l="38100" t="38100" r="0" b="10160"/>
                <wp:wrapNone/>
                <wp:docPr id="13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1.1pt" to="250.05pt,28.3pt" ID="Фигура6" stroked="t" o:allowincell="f" style="position:absolute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Нажимаем «Добавить», заполняем Наименование, СубъектКИИ, далее нажимаем «Показать макет», в открывшуюся форму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ru-RU" w:eastAsia="zh-CN" w:bidi="hi-IN"/>
        </w:rPr>
        <w:t>копируем</w:t>
      </w:r>
      <w:r>
        <w:rPr>
          <w:rFonts w:cs="Arial" w:ascii="Arial" w:hAnsi="Arial"/>
        </w:rPr>
        <w:t xml:space="preserve"> или набираем фирменный бланк СубъектаКИИ (Нашей Организации)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Другой вариант создания макета: Нажимаем «Добавить», заполняем Наименование, СубъектКИИ, далее «Добавить макет» и выбираем текстовый файл, с заранее подготовленны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ru-RU" w:eastAsia="zh-CN" w:bidi="hi-IN"/>
        </w:rPr>
        <w:t>м</w:t>
      </w:r>
      <w:r>
        <w:rPr>
          <w:rFonts w:cs="Arial" w:ascii="Arial" w:hAnsi="Arial"/>
        </w:rPr>
        <w:t xml:space="preserve"> текстом бланка. Откроется форма, здесь ее можно отредактировать, добавить изображение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0605" cy="3194050"/>
            <wp:effectExtent l="0" t="0" r="0" b="0"/>
            <wp:wrapSquare wrapText="larges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138" r="-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оверьте: На пустом месте верхнего меню нажмите правую кнопку мыши и в появившемся меню Форматирование должно быть с галочкой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0605" cy="3194050"/>
            <wp:effectExtent l="0" t="0" r="0" b="0"/>
            <wp:wrapSquare wrapText="larges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138" r="-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Добавление изображения в макет печатной формы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Меню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ru-RU" w:eastAsia="zh-CN" w:bidi="hi-IN"/>
        </w:rPr>
        <w:t>Т</w:t>
      </w:r>
      <w:r>
        <w:rPr>
          <w:rFonts w:cs="Arial" w:ascii="Arial" w:hAnsi="Arial"/>
        </w:rPr>
        <w:t>аблица — Рисунки — Картинка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0605" cy="3194050"/>
            <wp:effectExtent l="0" t="0" r="0" b="0"/>
            <wp:wrapSquare wrapText="larges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138" r="-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Выбрать файл - ОК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0605" cy="3194050"/>
            <wp:effectExtent l="0" t="0" r="0" b="0"/>
            <wp:wrapSquare wrapText="largest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138" r="-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На вставленной картинке нажать правую кнопку мыши — в появившемся меню выбрать свойства — В меню справа «Стиль Линии» выбрать «Нет линии»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0605" cy="3194050"/>
            <wp:effectExtent l="0" t="0" r="0" b="0"/>
            <wp:wrapSquare wrapText="largest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38" r="-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ле завершения создания макета нажимать кнопку «Записать макет» пока не появиться вопрос «Записать макет в выделенную строку?»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240" cy="4637405"/>
            <wp:effectExtent l="0" t="0" r="0" b="0"/>
            <wp:wrapSquare wrapText="largest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3" r="-7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523875</wp:posOffset>
                </wp:positionV>
                <wp:extent cx="920115" cy="1668145"/>
                <wp:effectExtent l="0" t="0" r="38100" b="38100"/>
                <wp:wrapNone/>
                <wp:docPr id="20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0160" cy="16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1.25pt" to="347.65pt,172.55pt" ID="Фигура6" stroked="t" o:allowincell="f" style="position:absolute;flip:xy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3015" cy="3851910"/>
            <wp:effectExtent l="0" t="0" r="0" b="0"/>
            <wp:wrapSquare wrapText="largest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- Количество символов в строке</w:t>
      </w:r>
      <w:r>
        <w:rPr>
          <w:rFonts w:cs="Arial" w:ascii="Arial" w:hAnsi="Arial"/>
        </w:rPr>
        <w:t>. Количество символов в строке в форме документа. Используется при добавлении нового макета в документ, или загрузке макета из текстового файла. Поставьте 100, позднее можете изменить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- Количество строк текста в строке макета</w:t>
      </w:r>
      <w:r>
        <w:rPr>
          <w:rFonts w:cs="Arial" w:ascii="Arial" w:hAnsi="Arial"/>
        </w:rPr>
        <w:t xml:space="preserve">. Здесь, при импорте текстового файла в макет, указывается сколько строк из текстового файла запишется в одну строку макета. Для удобства редактирования, перемотки текста. Используется при добавлении нового макета в документ, или загрузке макета из текстового файла. Поставьте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ru-RU" w:eastAsia="zh-CN" w:bidi="hi-IN"/>
        </w:rPr>
        <w:t>25</w:t>
      </w:r>
      <w:r>
        <w:rPr>
          <w:rFonts w:cs="Arial" w:ascii="Arial" w:hAnsi="Arial"/>
        </w:rPr>
        <w:t>, позднее можете изменить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Остальные поля в данной версии программы не используются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Загрузка нормативной информации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 xml:space="preserve">- Перейти по ссылке </w:t>
      </w:r>
      <w:hyperlink r:id="rId15">
        <w:r>
          <w:rPr>
            <w:rStyle w:val="InternetLink"/>
            <w:rFonts w:cs="Arial" w:ascii="Arial" w:hAnsi="Arial"/>
            <w:b w:val="false"/>
            <w:bCs w:val="false"/>
          </w:rPr>
          <w:t>https://bdu.fstec.ru/threat-section/negatives</w:t>
        </w:r>
      </w:hyperlink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3201670"/>
            <wp:effectExtent l="0" t="0" r="0" b="0"/>
            <wp:wrapSquare wrapText="largest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2508885</wp:posOffset>
                </wp:positionV>
                <wp:extent cx="3883025" cy="950595"/>
                <wp:effectExtent l="38100" t="19050" r="0" b="38100"/>
                <wp:wrapNone/>
                <wp:docPr id="23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296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97.55pt" to="357.45pt,272.35pt" ID="Фигура6" stroked="t" o:allowincell="f" style="position:absolute;flip:y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качать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Также скачать по ссылкам</w:t>
      </w:r>
    </w:p>
    <w:p>
      <w:pPr>
        <w:pStyle w:val="Normal"/>
        <w:bidi w:val="0"/>
        <w:jc w:val="both"/>
        <w:rPr/>
      </w:pPr>
      <w:hyperlink r:id="rId17">
        <w:r>
          <w:rPr>
            <w:rStyle w:val="InternetLink"/>
            <w:rFonts w:cs="Arial" w:ascii="Arial" w:hAnsi="Arial"/>
            <w:b w:val="false"/>
            <w:bCs w:val="false"/>
          </w:rPr>
          <w:t>https://bdu.fstec.ru/threat-section/threats</w:t>
        </w:r>
      </w:hyperlink>
    </w:p>
    <w:p>
      <w:pPr>
        <w:pStyle w:val="Normal"/>
        <w:bidi w:val="0"/>
        <w:jc w:val="both"/>
        <w:rPr/>
      </w:pPr>
      <w:hyperlink r:id="rId18">
        <w:r>
          <w:rPr>
            <w:rStyle w:val="InternetLink"/>
            <w:rFonts w:cs="Arial" w:ascii="Arial" w:hAnsi="Arial"/>
            <w:b w:val="false"/>
            <w:bCs w:val="false"/>
          </w:rPr>
          <w:t>https://bdu.fstec.ru/threat-section/objects</w:t>
        </w:r>
      </w:hyperlink>
    </w:p>
    <w:p>
      <w:pPr>
        <w:pStyle w:val="Normal"/>
        <w:bidi w:val="0"/>
        <w:jc w:val="both"/>
        <w:rPr/>
      </w:pPr>
      <w:hyperlink r:id="rId19">
        <w:r>
          <w:rPr>
            <w:rStyle w:val="InternetLink"/>
            <w:rFonts w:cs="Arial" w:ascii="Arial" w:hAnsi="Arial"/>
            <w:b w:val="false"/>
            <w:bCs w:val="false"/>
          </w:rPr>
          <w:t>https://bdu.fstec.ru/threat-section/components</w:t>
        </w:r>
      </w:hyperlink>
    </w:p>
    <w:p>
      <w:pPr>
        <w:pStyle w:val="Normal"/>
        <w:bidi w:val="0"/>
        <w:jc w:val="both"/>
        <w:rPr/>
      </w:pPr>
      <w:hyperlink r:id="rId20">
        <w:r>
          <w:rPr>
            <w:rStyle w:val="InternetLink"/>
            <w:rFonts w:cs="Arial" w:ascii="Arial" w:hAnsi="Arial"/>
            <w:b w:val="false"/>
            <w:bCs w:val="false"/>
          </w:rPr>
          <w:t>https://bdu.fstec.ru/threat-section/technics</w:t>
        </w:r>
      </w:hyperlink>
    </w:p>
    <w:p>
      <w:pPr>
        <w:pStyle w:val="Normal"/>
        <w:bidi w:val="0"/>
        <w:jc w:val="both"/>
        <w:rPr/>
      </w:pPr>
      <w:hyperlink r:id="rId21">
        <w:r>
          <w:rPr>
            <w:rStyle w:val="InternetLink"/>
            <w:rFonts w:cs="Arial" w:ascii="Arial" w:hAnsi="Arial"/>
            <w:b w:val="false"/>
            <w:bCs w:val="false"/>
          </w:rPr>
          <w:t>https://bdu.fstec.ru/threat-section/potential</w:t>
        </w:r>
      </w:hyperlink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hyperlink r:id="rId22">
        <w:r>
          <w:rPr>
            <w:rStyle w:val="InternetLink"/>
            <w:rFonts w:cs="Arial" w:ascii="Arial" w:hAnsi="Arial"/>
            <w:b w:val="false"/>
            <w:bCs w:val="false"/>
          </w:rPr>
          <w:t>https://bdu.fstec.ru/threat-section/defenses</w:t>
        </w:r>
      </w:hyperlink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 xml:space="preserve">- Загружать в базу может только пользователь с правами Администратор Базы. Далее, Меню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</w:t>
      </w:r>
      <w:r>
        <w:rPr>
          <w:rFonts w:cs="Arial" w:ascii="Arial" w:hAnsi="Arial"/>
          <w:b w:val="false"/>
          <w:bCs w:val="false"/>
        </w:rPr>
        <w:t>омощники — Банк данных угроз безопасности информации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3201670"/>
            <wp:effectExtent l="0" t="0" r="0" b="0"/>
            <wp:wrapSquare wrapText="largest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>В помощнике заполним поля скачанны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ми</w:t>
      </w:r>
      <w:r>
        <w:rPr>
          <w:rFonts w:cs="Arial" w:ascii="Arial" w:hAnsi="Arial"/>
          <w:b w:val="false"/>
          <w:bCs w:val="false"/>
        </w:rPr>
        <w:t xml:space="preserve"> по ссылкам файл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ми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3201670"/>
            <wp:effectExtent l="0" t="0" r="0" b="0"/>
            <wp:wrapSquare wrapText="largest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975</wp:posOffset>
                </wp:positionH>
                <wp:positionV relativeFrom="paragraph">
                  <wp:posOffset>788670</wp:posOffset>
                </wp:positionV>
                <wp:extent cx="2464435" cy="536575"/>
                <wp:effectExtent l="38100" t="38100" r="0" b="21590"/>
                <wp:wrapNone/>
                <wp:docPr id="26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62.1pt" to="378.25pt,104.3pt" ID="Фигура6" stroked="t" o:allowincell="f" style="position:absolute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3201670"/>
            <wp:effectExtent l="0" t="0" r="0" b="0"/>
            <wp:wrapSquare wrapText="largest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жать Загрузить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Если появляются сообщения:      Необходимо закрыть окно Сообщений и кнопку Загрузить нажать еще раз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015</wp:posOffset>
                </wp:positionH>
                <wp:positionV relativeFrom="paragraph">
                  <wp:posOffset>64135</wp:posOffset>
                </wp:positionV>
                <wp:extent cx="601345" cy="2494280"/>
                <wp:effectExtent l="19685" t="38100" r="38100" b="0"/>
                <wp:wrapNone/>
                <wp:docPr id="2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24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5.05pt" to="156.75pt,201.4pt" ID="Фигура6" stroked="t" o:allowincell="f" style="position:absolute;flip:x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3201670"/>
            <wp:effectExtent l="0" t="0" r="0" b="0"/>
            <wp:wrapSquare wrapText="largest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сновные приемы работы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 xml:space="preserve">3.1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Документы в базу можно вводить через меню Документы, или для ввода документов использовать помощник из меню Помощник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3734435"/>
            <wp:effectExtent l="0" t="0" r="0" b="0"/>
            <wp:wrapSquare wrapText="largest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Рассмотрим вариант с помощниками. </w:t>
      </w:r>
    </w:p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9685</wp:posOffset>
            </wp:positionH>
            <wp:positionV relativeFrom="paragraph">
              <wp:posOffset>332105</wp:posOffset>
            </wp:positionV>
            <wp:extent cx="6113145" cy="3734435"/>
            <wp:effectExtent l="0" t="0" r="0" b="0"/>
            <wp:wrapSquare wrapText="largest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ткрываем помощник оформления документов КИИ. На страницах помощника есть краткое описание и кнопки перехода к документам.</w:t>
      </w:r>
    </w:p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3970</wp:posOffset>
            </wp:positionH>
            <wp:positionV relativeFrom="paragraph">
              <wp:posOffset>255270</wp:posOffset>
            </wp:positionV>
            <wp:extent cx="6113145" cy="3734435"/>
            <wp:effectExtent l="0" t="0" r="0" b="0"/>
            <wp:wrapSquare wrapText="largest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1340</wp:posOffset>
                </wp:positionH>
                <wp:positionV relativeFrom="paragraph">
                  <wp:posOffset>1520825</wp:posOffset>
                </wp:positionV>
                <wp:extent cx="486410" cy="970280"/>
                <wp:effectExtent l="38100" t="635" r="0" b="38100"/>
                <wp:wrapNone/>
                <wp:docPr id="33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19.75pt" to="182.45pt,196.1pt" ID="Фигура6" stroked="t" o:allowincell="f" style="position:absolute;flip:y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3025</wp:posOffset>
                </wp:positionH>
                <wp:positionV relativeFrom="paragraph">
                  <wp:posOffset>668020</wp:posOffset>
                </wp:positionV>
                <wp:extent cx="650875" cy="859790"/>
                <wp:effectExtent l="38100" t="38100" r="0" b="0"/>
                <wp:wrapNone/>
                <wp:docPr id="34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52.6pt" to="256.95pt,120.25pt" ID="Фигура6" stroked="t" o:allowincell="f" style="position:absolute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 xml:space="preserve">Страница 2 — Создание комиссии по категорированиюОткрываем документ КомиссияПоКатегорированию. В любом документе можно нажать кнопку </w:t>
      </w:r>
      <w:r>
        <w:rPr>
          <w:rFonts w:cs="Arial" w:ascii="Arial" w:hAnsi="Arial"/>
          <w:b w:val="false"/>
          <w:bCs w:val="false"/>
          <w:lang w:val="en-US"/>
        </w:rPr>
        <w:t xml:space="preserve">F1, </w:t>
      </w:r>
      <w:r>
        <w:rPr>
          <w:rFonts w:cs="Arial" w:ascii="Arial" w:hAnsi="Arial"/>
          <w:b w:val="false"/>
          <w:bCs w:val="false"/>
          <w:lang w:val="ru-RU"/>
        </w:rPr>
        <w:t>и получить краткую справку по работе  документом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- Заполняем поля: СубъектКИИ, Филиал (если ваша организация является филиалом, и есть договоренность с центром о заполнении этого поля), Дата начала работы комиссии, дата окончания (если дата определена), ожидаемый срок составления перечня ОбъектовКИИ, ожидаемый срок категорирования, если предполагается согласование с вышестоящей организацией, то заполните поле СогласоватьС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- Заполните табличную часть Сотрудниками, укажите их должност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cs="Arial" w:ascii="Arial" w:hAnsi="Arial"/>
          <w:b w:val="false"/>
          <w:bCs w:val="false"/>
          <w:lang w:val="ru-RU"/>
        </w:rPr>
        <w:t xml:space="preserve"> в комиссии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- Запишите документа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- Нажмите кнопку Открыть приказ</w:t>
      </w:r>
    </w:p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3734435"/>
            <wp:effectExtent l="0" t="0" r="0" b="0"/>
            <wp:wrapSquare wrapText="largest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Открылась форма приказа (или макет приказа, или печатная форма приказа), здесь можно вносить изменения, можно полностью все выделить и удалить, вставить свой вариант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lang w:val="ru-RU"/>
        </w:rPr>
      </w:pPr>
      <w:r>
        <w:rPr>
          <w:rFonts w:cs="Arial" w:ascii="Arial" w:hAnsi="Arial"/>
          <w:b w:val="false"/>
          <w:bCs w:val="false"/>
          <w:i/>
          <w:iCs/>
          <w:lang w:val="ru-RU"/>
        </w:rPr>
        <w:t>Пример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- Все выделим, нажав на поле, указанное стрелкой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35070"/>
            <wp:effectExtent l="0" t="0" r="0" b="0"/>
            <wp:wrapSquare wrapText="largest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955</wp:posOffset>
                </wp:positionH>
                <wp:positionV relativeFrom="paragraph">
                  <wp:posOffset>750570</wp:posOffset>
                </wp:positionV>
                <wp:extent cx="860425" cy="1194435"/>
                <wp:effectExtent l="635" t="0" r="38100" b="38100"/>
                <wp:wrapNone/>
                <wp:docPr id="37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040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59.1pt" to="79.35pt,153.1pt" ID="Фигура6" stroked="t" o:allowincell="f" style="position:absolute;flip:xy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- Все удалим, кнопкой </w:t>
      </w:r>
      <w:r>
        <w:rPr>
          <w:rFonts w:cs="Arial" w:ascii="Arial" w:hAnsi="Arial"/>
          <w:lang w:val="en-US"/>
        </w:rPr>
        <w:t xml:space="preserve">Delete </w:t>
      </w:r>
      <w:r>
        <w:rPr>
          <w:rFonts w:cs="Arial" w:ascii="Arial" w:hAnsi="Arial"/>
          <w:lang w:val="ru-RU"/>
        </w:rPr>
        <w:t>на клавиатуре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35070"/>
            <wp:effectExtent l="0" t="0" r="0" b="0"/>
            <wp:wrapSquare wrapText="largest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 xml:space="preserve">- Объединенные строки разделим (например строка 1), для этого выделим строку 1, нажав на поле с цифрой 1, и нажмем на клавиатуре </w:t>
      </w:r>
      <w:r>
        <w:rPr>
          <w:rFonts w:cs="Arial" w:ascii="Arial" w:hAnsi="Arial"/>
          <w:lang w:val="en-US"/>
        </w:rPr>
        <w:t xml:space="preserve">Ctrl-M. </w:t>
      </w:r>
      <w:r>
        <w:rPr>
          <w:rFonts w:cs="Arial" w:ascii="Arial" w:hAnsi="Arial"/>
          <w:lang w:val="ru-RU"/>
        </w:rPr>
        <w:t>Аналогично поступим с другими строками.</w:t>
      </w:r>
    </w:p>
    <w:p>
      <w:pPr>
        <w:pStyle w:val="Normal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крываем свой приказ (документ любой, заранее вами созданный)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4634865"/>
            <wp:effectExtent l="0" t="0" r="0" b="0"/>
            <wp:wrapSquare wrapText="largest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- Выделяем, копируем и вставляем в нашу печатную форму</w:t>
      </w:r>
    </w:p>
    <w:p>
      <w:pPr>
        <w:pStyle w:val="Normal"/>
        <w:bidi w:val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505460</wp:posOffset>
            </wp:positionV>
            <wp:extent cx="6113780" cy="3725545"/>
            <wp:effectExtent l="0" t="0" r="0" b="0"/>
            <wp:wrapSquare wrapText="largest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lang w:val="en-US"/>
        </w:rPr>
        <w:t xml:space="preserve">- Вставить можно как обычно из буфера (Ctrl-V), </w:t>
      </w:r>
      <w:r>
        <w:rPr>
          <w:rFonts w:cs="Arial" w:ascii="Arial" w:hAnsi="Arial"/>
          <w:b w:val="false"/>
          <w:bCs w:val="false"/>
          <w:lang w:val="ru-RU"/>
        </w:rPr>
        <w:t>или нажав правую кнопку — выбрать Специальная вставка — Текст — ОК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25545"/>
            <wp:effectExtent l="0" t="0" r="0" b="0"/>
            <wp:wrapSquare wrapText="largest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осле вставки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25545"/>
            <wp:effectExtent l="0" t="0" r="0" b="0"/>
            <wp:wrapSquare wrapText="largest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Теперь необходимо форматировать текст: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бъединить /</w:t>
      </w:r>
      <w:r>
        <w:rPr>
          <w:rFonts w:cs="Arial" w:ascii="Arial" w:hAnsi="Arial"/>
          <w:b w:val="false"/>
          <w:bCs w:val="false"/>
          <w:lang w:val="ru-RU"/>
        </w:rPr>
        <w:t xml:space="preserve"> Разделить ячейки — </w:t>
      </w:r>
      <w:r>
        <w:rPr>
          <w:rFonts w:cs="Arial" w:ascii="Arial" w:hAnsi="Arial"/>
          <w:b w:val="false"/>
          <w:bCs w:val="false"/>
          <w:lang w:val="en-US"/>
        </w:rPr>
        <w:t xml:space="preserve">Ctrl-M, </w:t>
      </w:r>
      <w:r>
        <w:rPr>
          <w:rFonts w:cs="Arial" w:ascii="Arial" w:hAnsi="Arial"/>
          <w:b w:val="false"/>
          <w:bCs w:val="false"/>
          <w:lang w:val="ru-RU"/>
        </w:rPr>
        <w:t>или меню Таблица — Ячейки — Объединить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25545"/>
            <wp:effectExtent l="0" t="0" r="0" b="0"/>
            <wp:wrapSquare wrapText="largest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25545"/>
            <wp:effectExtent l="0" t="0" r="0" b="0"/>
            <wp:wrapSquare wrapText="largest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Таким образом объединяем раздутые, высокие столбцы, результат ниже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25545"/>
            <wp:effectExtent l="0" t="0" r="0" b="0"/>
            <wp:wrapSquare wrapText="largest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Строки шапки тоже объединим. При объединении в строке остается текст из первой ячейки, текст из остальных ячеек строки удаляется, поэтому, возможно, сперва перенесите весь текст в первую ячейку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25545"/>
            <wp:effectExtent l="0" t="0" r="0" b="0"/>
            <wp:wrapSquare wrapText="largest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На 3-й строке нажимаем правую кнопку мыши, выбираем Свойств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25545"/>
            <wp:effectExtent l="0" t="0" r="0" b="0"/>
            <wp:wrapSquare wrapText="largest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- Справа откроются свойства, в поле Размещение выберите Переносить. В строке 3 появится весь текст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752475</wp:posOffset>
                </wp:positionV>
                <wp:extent cx="572135" cy="103505"/>
                <wp:effectExtent l="38100" t="38100" r="635" b="24130"/>
                <wp:wrapNone/>
                <wp:docPr id="4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59.25pt" to="57.1pt,67.35pt" ID="Фигура6" stroked="t" o:allowincell="f" style="position:absolute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25545"/>
            <wp:effectExtent l="0" t="0" r="0" b="0"/>
            <wp:wrapSquare wrapText="largest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670</wp:posOffset>
                </wp:positionH>
                <wp:positionV relativeFrom="paragraph">
                  <wp:posOffset>746760</wp:posOffset>
                </wp:positionV>
                <wp:extent cx="1422400" cy="913765"/>
                <wp:effectExtent l="635" t="0" r="38100" b="38100"/>
                <wp:wrapNone/>
                <wp:docPr id="50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36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58.8pt" to="124.05pt,130.7pt" ID="Фигура6" stroked="t" o:allowincell="f" style="position:absolute;flip:xy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Можно выделить всю печатную форму (показывает стрелка), открыть свойства, изменить Размещение с Авто на Переносить, и т.о. увидеть текст во всех строках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Редактирование можно продолжить, используя Свойства, и меню Таблица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В конце нажимаем Записать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- Конец примера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25545"/>
            <wp:effectExtent l="0" t="0" r="0" b="0"/>
            <wp:wrapSquare wrapText="largest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З</w:t>
      </w:r>
      <w:r>
        <w:rPr>
          <w:rFonts w:cs="Arial" w:ascii="Arial" w:hAnsi="Arial"/>
          <w:b w:val="false"/>
          <w:bCs w:val="false"/>
          <w:lang w:val="ru-RU"/>
        </w:rPr>
        <w:t>десь кнопка Печать выводит приложение приказа — состав комиссии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46050</wp:posOffset>
            </wp:positionV>
            <wp:extent cx="6113145" cy="3734435"/>
            <wp:effectExtent l="0" t="0" r="0" b="0"/>
            <wp:wrapSquare wrapText="largest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В форме документа кнопка Записать сохраняет документ в базе, кнопка ОК сохраняет документ и закрывает его, кнопка Закрыть закрывает документ без сохранения сделанных изменений. </w:t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Вопрос о режиме проведения: В данной версии базы режим проведения (Оперативное/Неоперативное) не используется. Можно сразу нажать на кнопку ОК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 xml:space="preserve">Документ.Приказ внутренний. </w:t>
      </w:r>
      <w:r>
        <w:rPr>
          <w:rFonts w:cs="Arial" w:ascii="Arial" w:hAnsi="Arial"/>
          <w:b w:val="false"/>
          <w:bCs w:val="false"/>
          <w:i/>
          <w:iCs/>
        </w:rPr>
        <w:t>Пример работы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3725545"/>
            <wp:effectExtent l="0" t="0" r="0" b="0"/>
            <wp:wrapSquare wrapText="largest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Вкладки Портрет и Альбом позволяют делать страницы для альбомной печати и портретной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Вкладка Должности подписантов заполняется сотрудниками, подписывающими приказ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Вкладка Документы приказа заполняется документами, так или иначе относящимися к приказу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>- Кнопка Добавить макет, в левом верхнем углу, позволяет добавить в печатную форму текстовый файл (файл с расширением .</w:t>
      </w:r>
      <w:r>
        <w:rPr>
          <w:rFonts w:cs="Arial" w:ascii="Arial" w:hAnsi="Arial"/>
          <w:b w:val="false"/>
          <w:bCs w:val="false"/>
          <w:lang w:val="en-US"/>
        </w:rPr>
        <w:t xml:space="preserve">txt, </w:t>
      </w:r>
      <w:r>
        <w:rPr>
          <w:rFonts w:cs="Arial" w:ascii="Arial" w:hAnsi="Arial"/>
          <w:b w:val="false"/>
          <w:bCs w:val="false"/>
          <w:lang w:val="ru-RU"/>
        </w:rPr>
        <w:t>такой файл можно сделать открыв свой файл в текстовом редакторе,  в меню найти «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</w:t>
      </w:r>
      <w:r>
        <w:rPr>
          <w:rFonts w:cs="Arial" w:ascii="Arial" w:hAnsi="Arial"/>
          <w:b w:val="false"/>
          <w:bCs w:val="false"/>
          <w:lang w:val="ru-RU"/>
        </w:rPr>
        <w:t>охранить Как» и выбрать тип сохраняемого файла «</w:t>
      </w:r>
      <w:r>
        <w:rPr>
          <w:rFonts w:cs="Arial" w:ascii="Arial" w:hAnsi="Arial"/>
          <w:b w:val="false"/>
          <w:bCs w:val="false"/>
          <w:lang w:val="en-US"/>
        </w:rPr>
        <w:t>TXT</w:t>
      </w:r>
      <w:r>
        <w:rPr>
          <w:rFonts w:cs="Arial" w:ascii="Arial" w:hAnsi="Arial"/>
          <w:b w:val="false"/>
          <w:bCs w:val="false"/>
          <w:lang w:val="ru-RU"/>
        </w:rPr>
        <w:t>»</w:t>
      </w:r>
      <w:r>
        <w:rPr>
          <w:rFonts w:cs="Arial" w:ascii="Arial" w:hAnsi="Arial"/>
          <w:b w:val="false"/>
          <w:bCs w:val="false"/>
          <w:lang w:val="en-US"/>
        </w:rPr>
        <w:t xml:space="preserve">). </w:t>
      </w:r>
      <w:r>
        <w:rPr>
          <w:rFonts w:cs="Arial" w:ascii="Arial" w:hAnsi="Arial"/>
          <w:b w:val="false"/>
          <w:bCs w:val="false"/>
          <w:lang w:val="ru-RU"/>
        </w:rPr>
        <w:t xml:space="preserve">При добавлении учитывается: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ab/>
        <w:t>значение константы «Текст в макет загружать построчно»: Если  чек-бокс  отмеч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ен</w:t>
      </w:r>
      <w:r>
        <w:rPr>
          <w:rFonts w:cs="Arial" w:ascii="Arial" w:hAnsi="Arial"/>
          <w:b w:val="false"/>
          <w:bCs w:val="false"/>
          <w:lang w:val="ru-RU"/>
        </w:rPr>
        <w:t xml:space="preserve">  строки  в печатной форме будут формироваться с учетом констант «Количество символов в строке» и «Количество строк текста в строке макета». Если  чек-бокс не отмечать, то при добавлении абзацы из текстовых файлов будут переносится в строки макетов, шаблонов базы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lang w:val="ru-RU"/>
        </w:rPr>
        <w:tab/>
        <w:t>значение константы «</w:t>
      </w:r>
      <w:r>
        <w:rPr>
          <w:rFonts w:cs="Arial" w:ascii="Arial" w:hAnsi="Arial"/>
          <w:b w:val="false"/>
          <w:bCs w:val="false"/>
        </w:rPr>
        <w:t>Количество символов в строке»</w:t>
      </w:r>
      <w:r>
        <w:rPr>
          <w:rFonts w:cs="Arial" w:ascii="Arial" w:hAnsi="Arial"/>
        </w:rPr>
        <w:t xml:space="preserve">. Количество символов в строке в форме документа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ab/>
        <w:t xml:space="preserve">значение константы «Количество строк текста в строке макета». Здесь, при импорте текстового файла в макет, указывается сколько строк из текстового файла запишется в одну строку макета. Для удобства редактирования, перемотки текста.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Внизу кнопка Макет откроет форму выбора заранее подготовленных макетов (или шаблонов или печатных форм). Заранее подготовить макеты можно в справочнике Внешние макеты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 Помощник ввода документов ИСПДн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 первом открытии нажмите на кнопку Заполнить, на вопрос Очистить справочник документов ИСПДн? Ответьте — Да (Удаляться существующие строки в этой форме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4605</wp:posOffset>
            </wp:positionH>
            <wp:positionV relativeFrom="paragraph">
              <wp:posOffset>138430</wp:posOffset>
            </wp:positionV>
            <wp:extent cx="6113145" cy="3734435"/>
            <wp:effectExtent l="0" t="0" r="0" b="0"/>
            <wp:wrapSquare wrapText="largest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Фома помощника заполнится наименованиями документов, которые необходимо сформировать в рамках подготовки пакета документов по ИСПДн. Вы можете добавить свои документы, кнопкой Добавить строку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115685" cy="3209925"/>
            <wp:effectExtent l="0" t="0" r="0" b="0"/>
            <wp:wrapSquare wrapText="largest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жмите в колонке Документ мышкой два раза, выберите тип документа, который хотите указать в выбранной строке, нажмите ОК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6115685" cy="3209925"/>
            <wp:effectExtent l="0" t="0" r="0" b="0"/>
            <wp:wrapSquare wrapText="largest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6240</wp:posOffset>
                </wp:positionH>
                <wp:positionV relativeFrom="paragraph">
                  <wp:posOffset>1260475</wp:posOffset>
                </wp:positionV>
                <wp:extent cx="1069340" cy="97790"/>
                <wp:effectExtent l="0" t="31115" r="38735" b="38735"/>
                <wp:wrapNone/>
                <wp:docPr id="57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920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99.25pt" to="315.35pt,106.9pt" ID="Фигура6" stroked="t" o:allowincell="f" style="position:absolute;flip:xy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жмите на три точки, откроется форма списка документов, создайте новый документ или выберите существующий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6115685" cy="3209925"/>
            <wp:effectExtent l="0" t="0" r="0" b="0"/>
            <wp:wrapSquare wrapText="largest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860</wp:posOffset>
                </wp:positionH>
                <wp:positionV relativeFrom="paragraph">
                  <wp:posOffset>1229360</wp:posOffset>
                </wp:positionV>
                <wp:extent cx="1069340" cy="97790"/>
                <wp:effectExtent l="635" t="31115" r="38735" b="38735"/>
                <wp:wrapNone/>
                <wp:docPr id="59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920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96.8pt" to="315.95pt,104.45pt" ID="Фигура6" stroked="t" o:allowincell="f" style="position:absolute;flip:xy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7360</wp:posOffset>
                </wp:positionH>
                <wp:positionV relativeFrom="paragraph">
                  <wp:posOffset>1474470</wp:posOffset>
                </wp:positionV>
                <wp:extent cx="455930" cy="995680"/>
                <wp:effectExtent l="3175" t="635" r="38100" b="38100"/>
                <wp:wrapNone/>
                <wp:docPr id="60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76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16.1pt" to="372.65pt,194.45pt" ID="Фигура6" stroked="t" o:allowincell="f" style="position:absolute;flip:xy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Пример. Создадим документ Уровень защищенности ИСПДн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6115685" cy="3209925"/>
            <wp:effectExtent l="0" t="0" r="0" b="0"/>
            <wp:wrapSquare wrapText="largest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нашем, абстрактном, примере отметим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атегории обрабатываемых ПД — Специальные и Иные ПД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Тип Субъектов ПД — отмечать не будем, т.к. обрабатываем ПД клиентов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оличество обрабатываемых субъектов ПД — отметим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Тип Актуальных угроз безопасности ПД — Отметим угрозы 1-го типа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ыберем ранее созданную комиссию, Нажимаем записать, печать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6116320" cy="3210560"/>
            <wp:effectExtent l="0" t="0" r="0" b="0"/>
            <wp:wrapSquare wrapText="largest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Альтернативную форму акта можно сделать на вкладке Пользовательская. Переходим на вкладку Пользовательская.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Кнопка Макет позволяет выбрать из справочника Внешние макеты заранее подготовленный макет Акта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ab/>
        <w:t>Кнопка Добавить макет позволяет добавить на печатную форму текст — текстовый файл с расширением</w:t>
      </w:r>
      <w:r>
        <w:rPr>
          <w:rFonts w:cs="Arial" w:ascii="Arial" w:hAnsi="Arial"/>
          <w:b w:val="false"/>
          <w:bCs w:val="false"/>
          <w:lang w:val="en-US"/>
        </w:rPr>
        <w:t xml:space="preserve"> TXT (</w:t>
      </w:r>
      <w:r>
        <w:rPr>
          <w:rFonts w:cs="Arial" w:ascii="Arial" w:hAnsi="Arial"/>
          <w:b w:val="false"/>
          <w:bCs w:val="false"/>
          <w:lang w:val="ru-RU"/>
        </w:rPr>
        <w:t>создается из вашего файла,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ч</w:t>
      </w:r>
      <w:r>
        <w:rPr>
          <w:rFonts w:cs="Arial" w:ascii="Arial" w:hAnsi="Arial"/>
          <w:b w:val="false"/>
          <w:bCs w:val="false"/>
          <w:lang w:val="ru-RU"/>
        </w:rPr>
        <w:t>ерез меню Сохранить Как</w:t>
      </w:r>
      <w:r>
        <w:rPr>
          <w:rFonts w:cs="Arial" w:ascii="Arial" w:hAnsi="Arial"/>
          <w:b w:val="false"/>
          <w:bCs w:val="false"/>
          <w:lang w:val="en-US"/>
        </w:rPr>
        <w:t xml:space="preserve"> – </w:t>
      </w:r>
      <w:r>
        <w:rPr>
          <w:rFonts w:cs="Arial" w:ascii="Arial" w:hAnsi="Arial"/>
          <w:b w:val="false"/>
          <w:bCs w:val="false"/>
          <w:lang w:val="ru-RU"/>
        </w:rPr>
        <w:t xml:space="preserve">выбрать формат </w:t>
      </w:r>
      <w:r>
        <w:rPr>
          <w:rFonts w:cs="Arial" w:ascii="Arial" w:hAnsi="Arial"/>
          <w:b w:val="false"/>
          <w:bCs w:val="false"/>
          <w:lang w:val="en-US"/>
        </w:rPr>
        <w:t>TXT</w:t>
      </w:r>
      <w:r>
        <w:rPr>
          <w:rFonts w:cs="Arial" w:ascii="Arial" w:hAnsi="Arial"/>
          <w:b w:val="false"/>
          <w:bCs w:val="false"/>
          <w:lang w:val="ru-RU"/>
        </w:rPr>
        <w:t>)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ab/>
        <w:t>Можно в вашем файле выделить информацию, скопировать ее в буфер (</w:t>
      </w:r>
      <w:ins w:id="0" w:author="&lt;анонимный&gt;" w:date="2023-08-28T21:40:00Z">
        <w:r>
          <w:rPr>
            <w:rFonts w:cs="Arial" w:ascii="Arial" w:hAnsi="Arial"/>
            <w:b w:val="false"/>
            <w:bCs w:val="false"/>
            <w:lang w:val="en-US"/>
          </w:rPr>
          <w:t>Ctrl</w:t>
        </w:r>
      </w:ins>
      <w:r>
        <w:rPr>
          <w:rFonts w:cs="Arial" w:ascii="Arial" w:hAnsi="Arial"/>
          <w:b w:val="false"/>
          <w:bCs w:val="false"/>
          <w:lang w:val="en-US"/>
        </w:rPr>
        <w:t>-C</w:t>
      </w:r>
      <w:r>
        <w:rPr>
          <w:rFonts w:cs="Arial" w:ascii="Arial" w:hAnsi="Arial"/>
          <w:b w:val="false"/>
          <w:bCs w:val="false"/>
        </w:rPr>
        <w:t>), вставить на печатную форму (</w:t>
      </w:r>
      <w:r>
        <w:rPr>
          <w:rFonts w:cs="Arial" w:ascii="Arial" w:hAnsi="Arial"/>
          <w:b w:val="false"/>
          <w:bCs w:val="false"/>
          <w:lang w:val="en-US"/>
        </w:rPr>
        <w:t>Ctrl-V</w:t>
      </w:r>
      <w:r>
        <w:rPr>
          <w:rFonts w:cs="Arial" w:ascii="Arial" w:hAnsi="Arial"/>
          <w:b w:val="false"/>
          <w:bCs w:val="false"/>
        </w:rPr>
        <w:t>)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Если добавленный текст отображается не корректно, сохраните оригинал текста в формате html, затем открыть html файл в microsoft excel, выделить текст (Ctrl-A), скопировать (Ctrl-C), вставить в печатную форму документа 1С (Ctrl-V)</w:t>
      </w:r>
    </w:p>
    <w:p>
      <w:pPr>
        <w:pStyle w:val="Normal"/>
        <w:bidi w:val="0"/>
        <w:jc w:val="both"/>
        <w:rPr>
          <w:del w:id="1" w:author="&lt;анонимный&gt;" w:date="2023-08-28T21:38:00Z"/>
        </w:rPr>
      </w:pPr>
      <w:r>
        <w:rPr>
          <w:rFonts w:cs="Arial" w:ascii="Arial" w:hAnsi="Arial"/>
          <w:b w:val="false"/>
          <w:bCs w:val="false"/>
        </w:rPr>
        <w:tab/>
        <w:t xml:space="preserve">Картинки, изображения, </w:t>
      </w:r>
      <w:r>
        <w:rPr>
          <w:rFonts w:cs="Arial" w:ascii="Arial" w:hAnsi="Arial"/>
          <w:b w:val="false"/>
          <w:bCs w:val="false"/>
          <w:lang w:val="en-US"/>
        </w:rPr>
        <w:t xml:space="preserve">pdf </w:t>
      </w:r>
      <w:r>
        <w:rPr>
          <w:rFonts w:cs="Arial" w:ascii="Arial" w:hAnsi="Arial"/>
          <w:b w:val="false"/>
          <w:bCs w:val="false"/>
          <w:lang w:val="ru-RU"/>
        </w:rPr>
        <w:t>файлы добавить на печатную форму так нельзя, добавить на печатную форму можно только текст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del w:id="3" w:author="&lt;анонимный&gt;" w:date="2023-08-28T21:38:00Z"/>
        </w:rPr>
      </w:pPr>
      <w:del w:id="2" w:author="&lt;анонимный&gt;" w:date="2023-08-28T21:38:00Z">
        <w:r>
          <w:rPr>
            <w:rFonts w:cs="Arial" w:ascii="Arial" w:hAnsi="Arial"/>
            <w:b w:val="false"/>
            <w:bCs w:val="false"/>
          </w:rPr>
        </w:r>
      </w:del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17590" cy="3211830"/>
            <wp:effectExtent l="0" t="0" r="0" b="0"/>
            <wp:wrapSquare wrapText="largest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Как добавить картинку, смотрите выше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Справочники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Предопределенные элементы (строки справочника созданные в конфигураторе, в списке отмечены точкой) изменять запрещено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В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ка</w:t>
      </w:r>
      <w:r>
        <w:rPr>
          <w:rFonts w:cs="Arial" w:ascii="Arial" w:hAnsi="Arial"/>
          <w:b w:val="false"/>
          <w:bCs w:val="false"/>
        </w:rPr>
        <w:t>жд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м</w:t>
      </w:r>
      <w:r>
        <w:rPr>
          <w:rFonts w:cs="Arial" w:ascii="Arial" w:hAnsi="Arial"/>
          <w:b w:val="false"/>
          <w:bCs w:val="false"/>
        </w:rPr>
        <w:t xml:space="preserve"> элементе справочника необходимо заполнять поле СубъектКИИ. Если поле СубъектКИИ пустое значит это Шаблон, созданный администратором,  его можно скопировать и использовать в своих целях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 Справочник Пользователи. В элементах справочника обратите внимание на поле СубъектКИИ. Это поле определяет с каким СубъектомКИИ работает пользователь. Во всех журналах документов, списках справочников, пользователи (без прав администратора) видят только те строки (элементы справочника, документы)  у которых поле СубъектКИИ такое же как у пользователя. И видят с пустым СубъектомКИИ — это шаблоны, созданные администратором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4.2 Справочник Рабочие места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6118225" cy="3212465"/>
            <wp:effectExtent l="0" t="0" r="0" b="0"/>
            <wp:wrapSquare wrapText="largest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680</wp:posOffset>
                </wp:positionH>
                <wp:positionV relativeFrom="paragraph">
                  <wp:posOffset>654050</wp:posOffset>
                </wp:positionV>
                <wp:extent cx="1639570" cy="687070"/>
                <wp:effectExtent l="38100" t="38100" r="0" b="5715"/>
                <wp:wrapNone/>
                <wp:docPr id="65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1.5pt" to="167.45pt,105.55pt" ID="Фигура6" stroked="t" o:allowincell="f" style="position:absolute">
                <v:stroke color="#3465a4" weight="936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именование — Заполняется текстом, определяющим рабочее место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еквизит рабочего места — определяет территориальное расположение рабочего места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табличной части указываются сотрудники и не сотрудники СубъектаКИИ работающие за данным рабочим местом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12465"/>
            <wp:effectExtent l="0" t="0" r="0" b="0"/>
            <wp:wrapSquare wrapText="largest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кладка ЭЦП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3655</wp:posOffset>
            </wp:positionH>
            <wp:positionV relativeFrom="paragraph">
              <wp:posOffset>163195</wp:posOffset>
            </wp:positionV>
            <wp:extent cx="6118225" cy="3212465"/>
            <wp:effectExtent l="0" t="0" r="0" b="0"/>
            <wp:wrapSquare wrapText="largest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ab/>
        <w:t>К</w:t>
      </w:r>
      <w:r>
        <w:rPr>
          <w:rFonts w:cs="Arial" w:ascii="Arial" w:hAnsi="Arial"/>
          <w:b w:val="false"/>
          <w:bCs w:val="false"/>
        </w:rPr>
        <w:t>нопк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</w:t>
      </w:r>
      <w:r>
        <w:rPr>
          <w:rFonts w:cs="Arial" w:ascii="Arial" w:hAnsi="Arial"/>
          <w:b w:val="false"/>
          <w:bCs w:val="false"/>
        </w:rPr>
        <w:t xml:space="preserve"> Заполнить из сертификата: откроется окно для выбора сертификата — выбираете сертификат, в табличной части появятся данные сертификата данного рабочего места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Кнопка Заполнить из хранилища: табличная часть заполнится сертификатами, установленными на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компьютере, с  которого запустили базу 1С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ab/>
        <w:t>4.3 Справочник Сотрудники</w:t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братите внимание на кнопку Заполнить из сертификатов - откроется окно для выбора каталога с сертификатами — выбираете каталог, в табличной части появятся данные сертификатов для данного рабочего места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 Документы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Журнал документов показывает список созданных документов. Документы с пустым полем СубъектКИИ — это шаблоны, созданные администратором,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его можно         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копировать и использовать в своих целях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5.1 Документ Бизнес Процессы Субъекта КИИ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документе необходимо перечислить бизнес-процессы СубъектаКИИ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118860" cy="4265295"/>
            <wp:effectExtent l="0" t="0" r="0" b="0"/>
            <wp:wrapSquare wrapText="largest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ab/>
        <w:t>Детализировать</w:t>
      </w:r>
      <w:r>
        <w:rPr>
          <w:rFonts w:cs="Arial" w:ascii="Arial" w:hAnsi="Arial"/>
          <w:b w:val="false"/>
          <w:bCs w:val="false"/>
        </w:rPr>
        <w:t xml:space="preserve"> бизнес-процессы СубъектаКИИ можно сколь-угодно долго, главное укажите критические бизнес-процессы, последствия от нарушения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которых</w:t>
      </w:r>
      <w:r>
        <w:rPr>
          <w:rFonts w:cs="Arial" w:ascii="Arial" w:hAnsi="Arial"/>
          <w:b w:val="false"/>
          <w:bCs w:val="false"/>
        </w:rPr>
        <w:t xml:space="preserve">  оценива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ются</w:t>
      </w:r>
      <w:r>
        <w:rPr>
          <w:rFonts w:cs="Arial" w:ascii="Arial" w:hAnsi="Arial"/>
          <w:b w:val="false"/>
          <w:bCs w:val="false"/>
        </w:rPr>
        <w:t xml:space="preserve"> не в отношении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С</w:t>
      </w:r>
      <w:r>
        <w:rPr>
          <w:rFonts w:cs="Arial" w:ascii="Arial" w:hAnsi="Arial"/>
          <w:b w:val="false"/>
          <w:bCs w:val="false"/>
        </w:rPr>
        <w:t xml:space="preserve">убъектаКИИ, а в отношении государства, общества и экологии (Цитата: б) выявление управленческих, технологических, производственных, финансово-экономических и (или) иных процессов в рамках выполнения функций (полномочий) или осуществления видов деятельности субъектов критической информационной инфраструктуры, </w:t>
      </w:r>
      <w:r>
        <w:rPr>
          <w:rFonts w:cs="Arial" w:ascii="Arial" w:hAnsi="Arial"/>
          <w:b/>
          <w:bCs/>
        </w:rPr>
        <w:t>нарушение и (или) прекращение которых может привести к негативным социальным, политическим, экономическим, экологическим последствиям, последствиям для обеспечения обороны страны, безопасности государства и правопорядка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(далее - критические процессы);)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Цитата из закона N 187-ФЗ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) объекты критической информационной инфраструктуры - информационные системы, информационно-телекоммуникационные сети, автоматизированные системы управления субъектов критической информационной инфраструктуры (далее ОбъектыКИИ или объекты IT-инфраструктуры);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) субъекты критической информационной инфраструктуры - государственные органы, государственные учреждения, российские юридические лица и (или) индивидуальные предприниматели, которым на праве собственности, аренды или на ином законном основании принадлежат информационные системы, информационно-телекоммуникационные сети, автоматизированные системы управления, функционирующие в сфере здравоохранения, науки, транспорта, связи, энергетики, банковской сфере и иных сферах финансового рынка, топливно-энергетического комплекса, в области атомной энергии, оборонной, ракетно-космической, горнодобывающей, металлургической и химической промышленности, российские юридические лица и (или) индивидуальные предприниматели, которые обеспечивают взаимодействие указанных систем или сетей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Конец Цитаты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ab/>
        <w:t>Цитата Постановлени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я</w:t>
      </w:r>
      <w:r>
        <w:rPr>
          <w:rFonts w:cs="Arial" w:ascii="Arial" w:hAnsi="Arial"/>
          <w:b w:val="false"/>
          <w:bCs w:val="false"/>
        </w:rPr>
        <w:t xml:space="preserve"> Правительства Российской Федерации от 8 февраля 2018 г. N 127: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Style w:val="Style17"/>
          <w:rFonts w:cs="Arial" w:ascii="Arial" w:hAnsi="Arial"/>
          <w:b w:val="false"/>
          <w:bCs w:val="false"/>
        </w:rPr>
        <w:t>2. Категорирование осуществляется субъектами критической информационной инфраструктуры в отношении принадлежащих им на праве собственности, аренды или ином законном основании объектов критической информационной инфраструктуры.</w:t>
      </w:r>
    </w:p>
    <w:p>
      <w:pPr>
        <w:pStyle w:val="Normal"/>
        <w:bidi w:val="0"/>
        <w:jc w:val="both"/>
        <w:rPr/>
      </w:pPr>
      <w:r>
        <w:rPr>
          <w:rStyle w:val="Style17"/>
          <w:rFonts w:cs="Arial" w:ascii="Arial" w:hAnsi="Arial"/>
          <w:b w:val="false"/>
          <w:bCs w:val="false"/>
        </w:rPr>
        <w:tab/>
        <w:t>3. Категорированию подлежат объекты критической информационной инфраструктуры, которые обеспечивают управленческие, технологические, производственные, финансово-экономические и (или) иные процессы в рамках выполнения функций (полномочий) или осуществления видов деятельности субъектов критической информационной инфраструктуры в областях (сферах), установленных пунктом 8 статьи 2 Федерального закона "О безопасности критической информационной инфраструктуры Российской Федерации"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Конец Цитаты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</w:rPr>
        <w:tab/>
        <w:t>Подробно рассмотрите бизнес-процессы реализуемые  объект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ми</w:t>
      </w:r>
      <w:r>
        <w:rPr>
          <w:rFonts w:cs="Arial" w:ascii="Arial" w:hAnsi="Arial"/>
          <w:b w:val="false"/>
          <w:bCs w:val="false"/>
        </w:rPr>
        <w:t xml:space="preserve"> IT-инфраструктуры. Как было сказано выше объекты IT-инфраструктуры (или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</w:t>
      </w:r>
      <w:r>
        <w:rPr>
          <w:rFonts w:cs="Arial" w:ascii="Arial" w:hAnsi="Arial"/>
          <w:b w:val="false"/>
          <w:bCs w:val="false"/>
        </w:rPr>
        <w:t>бъектыКИИ)  - это объекты из состава информационны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х</w:t>
      </w:r>
      <w:r>
        <w:rPr>
          <w:rFonts w:cs="Arial" w:ascii="Arial" w:hAnsi="Arial"/>
          <w:b w:val="false"/>
          <w:bCs w:val="false"/>
        </w:rPr>
        <w:t xml:space="preserve"> систем (ИС), информационно-телекоммуникационны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й</w:t>
      </w:r>
      <w:r>
        <w:rPr>
          <w:rFonts w:cs="Arial" w:ascii="Arial" w:hAnsi="Arial"/>
          <w:b w:val="false"/>
          <w:bCs w:val="false"/>
        </w:rPr>
        <w:t xml:space="preserve"> сет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ей (ИТКС)</w:t>
      </w:r>
      <w:r>
        <w:rPr>
          <w:rFonts w:cs="Arial" w:ascii="Arial" w:hAnsi="Arial"/>
          <w:b w:val="false"/>
          <w:bCs w:val="false"/>
        </w:rPr>
        <w:t>, автоматизированны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х</w:t>
      </w:r>
      <w:r>
        <w:rPr>
          <w:rFonts w:cs="Arial" w:ascii="Arial" w:hAnsi="Arial"/>
          <w:b w:val="false"/>
          <w:bCs w:val="false"/>
        </w:rPr>
        <w:t xml:space="preserve"> систем управления (АСУ). Другими словами объекты подключенные, так или иначе взаимодействующие с  ИС,ИТКС, АСУ, составляющие ИС,ИТКС, АСУ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Пример бизнес-процессов: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86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8"/>
      </w:tblGrid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Бухгалтерский учет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Деятельности связанная с использованием источников ионизирующего излучения (рентген, томография, луч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Деятельность по обороту наркотических средств и психотропных веществ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Заключение договоров с контрагентами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Контрольно-пропускной режим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Обслуживание инженерных систем (Электроснабжение; Система отопления; Водопровод; Канализация; Вентил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Обслуживание ИТ-инфраструктуры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Оказание медицинских услуг и медицинской помощи.Амбулаторная медицинская консультативная и лечебная 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Оказание медицинских услуг и медицинской помощи.Восстановительное лечение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Оказание медицинских услуг и медицинской помощи.Высокотехнологическая медицинская помощь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Оказание медицинских услуг и медицинской помощи.Диагностическая медицинская помощь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Оказание медицинских услуг и медицинской помощи.Стационарная медицинская помощь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Организация общественного питания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Осуществление автотранспортных услуг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Претензионная и судебная работа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Проведение исследований, клинических испытаний, осмотров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Проведение конференций, семинаров и иных ученых мероприятий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Работа с обращениями клиентов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Розничная торговля товарами личной гигиены и общего потребления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Сбор, хранение и реализация донорской крови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Управление персоналом.Кадровый учет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Управление персоналом.Обучение работников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Управление персоналом.Организация командировок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Управление персоналом.Подбор персонала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Управление персоналом.Расчёт и начисление заработной платы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Услуги длительного пребывания пациентов / госпитализации (в т.ч. палаты повышенной комфортности)</w:t>
            </w:r>
          </w:p>
        </w:tc>
      </w:tr>
      <w:tr>
        <w:trPr/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Microsoft Sans Serif" w:hAnsi="Microsoft Sans Serif" w:cs="Microsoft Sans Serif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i w:val="false"/>
                <w:caps w:val="false"/>
                <w:smallCaps w:val="false"/>
                <w:color w:val="000000"/>
                <w:sz w:val="16"/>
              </w:rPr>
              <w:t>Фармацевтическая деятельность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Microsoft Sans 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hyperlink" Target="https://bdu.fstec.ru/threat-section/negatives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s://bdu.fstec.ru/threat-section/threats" TargetMode="External"/><Relationship Id="rId18" Type="http://schemas.openxmlformats.org/officeDocument/2006/relationships/hyperlink" Target="https://bdu.fstec.ru/threat-section/objects" TargetMode="External"/><Relationship Id="rId19" Type="http://schemas.openxmlformats.org/officeDocument/2006/relationships/hyperlink" Target="https://bdu.fstec.ru/threat-section/components" TargetMode="External"/><Relationship Id="rId20" Type="http://schemas.openxmlformats.org/officeDocument/2006/relationships/hyperlink" Target="https://bdu.fstec.ru/threat-section/technics" TargetMode="External"/><Relationship Id="rId21" Type="http://schemas.openxmlformats.org/officeDocument/2006/relationships/hyperlink" Target="https://bdu.fstec.ru/threat-section/potential" TargetMode="External"/><Relationship Id="rId22" Type="http://schemas.openxmlformats.org/officeDocument/2006/relationships/hyperlink" Target="https://bdu.fstec.ru/threat-section/defenses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2:26Z</dcterms:created>
  <dc:creator/>
  <dc:description/>
  <dc:language>en-US</dc:language>
  <cp:lastModifiedBy/>
  <cp:lastPrinted>1995-11-21T17:41:00Z</cp:lastPrinted>
  <dcterms:modified xsi:type="dcterms:W3CDTF">2023-08-30T09:08:46Z</dcterms:modified>
  <cp:revision>44</cp:revision>
  <dc:subject/>
  <dc:title/>
</cp:coreProperties>
</file>